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</w:t>
      </w:r>
      <w:r>
        <w:rPr>
          <w:b/>
        </w:rPr>
        <w:t>Тема:</w:t>
      </w:r>
      <w:r>
        <w:rPr/>
        <w:t xml:space="preserve"> </w:t>
      </w:r>
      <w:r>
        <w:rPr>
          <w:b/>
          <w:i/>
          <w:sz w:val="32"/>
          <w:szCs w:val="32"/>
        </w:rPr>
        <w:t>Молодёжь в современном обществе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урок-практикум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«Ты хочешь от отца наследства? Это – знанье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ругое ты в полдня прокутишь достоянье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С.Ширази)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истематизировать знания по теме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вивать умения анализировать социальные проблемы, сопоставлять мнения по социальным вопросам, делать выводы. Решать познавательные и проблемные задачи, раскрывать на примерах важнейшие теоретические положения и понятия социально-гуманитарных наук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ормировать у учащихся отношение к проблеме молодёжи и ответственности молодого покол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>Оборудование:</w:t>
      </w:r>
      <w:r>
        <w:rPr/>
        <w:t xml:space="preserve"> Мультимедийные продукты (социальные ролики, презентация урока, презентации, изготовленные учащимися), пакет документ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Ход урока.</w:t>
      </w:r>
    </w:p>
    <w:p>
      <w:pPr>
        <w:pStyle w:val="Style1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Style1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туализация  знаний по теме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ыполнение заданий по КИМам ЕГЭ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заимопроверка составленных учащимися тестов по изученному материалу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Анализ социологического опроса. </w:t>
      </w:r>
    </w:p>
    <w:p>
      <w:pPr>
        <w:pStyle w:val="Style14"/>
        <w:ind w:left="1440" w:hanging="0"/>
        <w:jc w:val="both"/>
        <w:rPr/>
      </w:pPr>
      <w:r>
        <w:rPr/>
        <w:t>Сравним результаты учащихся и исследования социолог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циологи провели исследование того, что хотят взрос</w:t>
        <w:softHyphen/>
        <w:t>лые от детей. Данные этого опроса приведены в табли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 Проанализируйте: каковы приоритеты большинства взрослого населения стр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Постройте рейтинг приоритета требований взрослых к молодеж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Какими  должны быть дети, по мнению взрослых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620"/>
      </w:tblGrid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ети долж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ать своих род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честными, порядоч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иться к зна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бить свой дом, роди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ться понять друг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всегда самими соб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быть счастлив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эконом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бывать своих кор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пускать сво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иться занять видное поло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ь хитрей, не давать себя прове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нить о воздаянии за грех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делять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для общего бла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Что вас удивило?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Каковы приоритеты молодых людей вашего окруже</w:t>
        <w:softHyphen/>
        <w:t>ния: в чем они совпадают с приоритетами взрослых людей, и чем расходятс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Используя курс обществознания и свой жизненный опыт, объясни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 чем причина различий требований взрослых людей к подрастающему поколению и требований, предъявляемых молодым поколением к себ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в чем причина совпадения требований взрослых людей к подрастающему поколению и требований, предъявляемых молодым поколением к себе.</w:t>
      </w:r>
    </w:p>
    <w:p>
      <w:pPr>
        <w:pStyle w:val="Style14"/>
        <w:ind w:left="144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Анализ эссе (самоанализ + анализ) </w:t>
      </w:r>
      <w:r>
        <w:rPr>
          <w:b/>
          <w:i/>
        </w:rPr>
        <w:t>Тема «Если хотите быть вечно молодыми, всегда старайтесь служить вечной молодости…и сколько бы вы не жили, вы всегда будете чувствовать себя вне возраста» (А.Ф. Лосев, российский философ)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Просмотр социального ролика. </w:t>
      </w:r>
    </w:p>
    <w:p>
      <w:pPr>
        <w:pStyle w:val="Style14"/>
        <w:ind w:left="180" w:hanging="0"/>
        <w:jc w:val="both"/>
        <w:rPr/>
      </w:pPr>
      <w:r>
        <w:rPr>
          <w:b/>
        </w:rPr>
        <w:t xml:space="preserve">? </w:t>
      </w:r>
      <w:r>
        <w:rPr/>
        <w:t>Какой ответ вы могли бы дать авторам этого материала. (демонстрация материала учащихся)  А теперь посмотрите, какой ответ дала студенческая молодёжь. Согласны ли вы с их мнением?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Решение задач: С какой из представленных точек зрения вы согласны?</w:t>
      </w:r>
    </w:p>
    <w:p>
      <w:pPr>
        <w:pStyle w:val="Style14"/>
        <w:ind w:left="1440" w:hanging="0"/>
        <w:jc w:val="both"/>
        <w:rPr/>
      </w:pPr>
      <w:r>
        <w:rPr/>
        <w:t xml:space="preserve">                       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Молодёжь не может быть консервативной, она всегда прогрессивна?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Асоциальное поведение молодых людей – это  протест против отживших общественных норм?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ая причина конфликта между отцами и детьми в том, что поколение детей более образовано по сравнению с поколением отцом?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Единой молодёжной субкультуры не существу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     </w:t>
      </w:r>
      <w:r>
        <w:rPr/>
        <w:t>Работа по эпиграфу. Согласны ли вы с мнением поэта? Почему?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/>
        </w:rPr>
        <w:t xml:space="preserve">     </w:t>
      </w:r>
      <w:r>
        <w:rPr>
          <w:b/>
        </w:rPr>
        <w:t>Рефлексия.</w:t>
      </w:r>
      <w:r>
        <w:rPr/>
        <w:t xml:space="preserve"> Какие из поставленных в начале урока целей вы, по-вашему, мнению достигли, а каких нет? Какой главный вывод вы сегодня сделали для себя?</w:t>
      </w:r>
    </w:p>
    <w:p>
      <w:pPr>
        <w:pStyle w:val="Style14"/>
        <w:ind w:left="1440" w:hanging="0"/>
        <w:jc w:val="both"/>
        <w:rPr/>
      </w:pPr>
      <w:r>
        <w:rPr/>
      </w:r>
    </w:p>
    <w:p>
      <w:pPr>
        <w:pStyle w:val="Style14"/>
        <w:ind w:left="1440" w:hanging="0"/>
        <w:jc w:val="both"/>
        <w:rPr/>
      </w:pPr>
      <w:r>
        <w:rPr/>
        <w:t>Домашнее задание: Составить проект закона о молодёжи, состоящий из 10 пункт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right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color w:val="000000"/>
      <w:sz w:val="28"/>
      <w:szCs w:val="24"/>
      <w:shd w:fill="FFFFFF" w:val="clear"/>
    </w:rPr>
  </w:style>
  <w:style w:type="character" w:styleId="1">
    <w:name w:val=" Знак Знак1"/>
    <w:basedOn w:val="Style11"/>
    <w:qFormat/>
    <w:rPr>
      <w:b/>
      <w:bCs/>
      <w:i/>
      <w:iCs/>
      <w:color w:val="000080"/>
      <w:sz w:val="24"/>
      <w:szCs w:val="24"/>
    </w:rPr>
  </w:style>
  <w:style w:type="character" w:styleId="Style12">
    <w:name w:val=" Знак Знак"/>
    <w:basedOn w:val="Style11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03:00Z</dcterms:created>
  <dc:creator>USER</dc:creator>
  <dc:description/>
  <cp:keywords/>
  <dc:language>en-US</dc:language>
  <cp:lastModifiedBy>abmin</cp:lastModifiedBy>
  <dcterms:modified xsi:type="dcterms:W3CDTF">2004-02-11T22:24:00Z</dcterms:modified>
  <cp:revision>4</cp:revision>
  <dc:subject/>
  <dc:title/>
</cp:coreProperties>
</file>