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ая работа по теме «От Февраля к Октябрю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  <w:t xml:space="preserve">  Двоевластие, возникшее весной 1917 г., проявлялось в одновременном существовании в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ременного правительства и Учредительного собр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Советов и земст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Государственной думы и  Временного прави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 Временного правительства и Сове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2.</w:t>
      </w:r>
      <w:r>
        <w:rPr>
          <w:sz w:val="22"/>
          <w:szCs w:val="22"/>
        </w:rPr>
        <w:t xml:space="preserve">  Кто был председателем  Петроградского  Совета в марте-августе 1917 г.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И.Г.Церетели    2) Л.Д.Троцкий      3) Н.С.Чхеидзе        4) В.М.Чер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  <w:t xml:space="preserve">  Почему Временное правительство затягивало решение аграрного вопрос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потому что в его составе были крупные землевладельц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потому что боялись массового дезертирства крестьян с фронт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отому что этому препятствовали страны Антанты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  данный вопрос был неактуале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4.</w:t>
      </w:r>
      <w:r>
        <w:rPr>
          <w:sz w:val="22"/>
          <w:szCs w:val="22"/>
        </w:rPr>
        <w:t xml:space="preserve">  Какое событие стало причиной первого кризиса Временного правительств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нота министра иностранных дел союзникам с заверениями в том, что Россия будет вести войну до победного конц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нота министра земледелия А.И.Шингарёва, запрещающая самовольный захват помещичьей земл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нота министра торговли А.И.Коновалова, запрещающая переход на 8-часовой рабочий день до окончания войн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нота министра финансов М.И.Терещенко союзникам, что Россия вернёт долг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Позиция большевиков во главе с В.И.Лениным в отношении Первой мировой войны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ражалась в 1917 г. в лозунг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продолжения войны до «победного конц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превращение войны империалистической в гражданску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защита Отечества от германского нашеств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провозглашение «гражданского мир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6.</w:t>
      </w:r>
      <w:r>
        <w:rPr>
          <w:sz w:val="22"/>
          <w:szCs w:val="22"/>
        </w:rPr>
        <w:t xml:space="preserve">  Орган представительной власти, созыв которого в целях окончательного установления формы правления был провозглашён одной из первоочередных задач Временного правительства, называл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Государственной дум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Учредительным собра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Земским собор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съездом Сове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7.</w:t>
      </w:r>
      <w:r>
        <w:rPr>
          <w:sz w:val="22"/>
          <w:szCs w:val="22"/>
        </w:rPr>
        <w:t xml:space="preserve"> Какой политический лозунг выдвинул в «Апрельских тезисах» В.И.Ленин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емедленное свержение Временного правительств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ередача всей власти в руки Совет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ередача власти Учредительному собранию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передача власти Николаю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8.</w:t>
      </w:r>
      <w:r>
        <w:rPr>
          <w:sz w:val="22"/>
          <w:szCs w:val="22"/>
        </w:rPr>
        <w:t xml:space="preserve">  Какой пост занимал А.Ф.Керенский во втором коалиционном правительств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енного и морского министр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нистра юстици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нистра-председател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нистра земледел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9 .</w:t>
      </w:r>
      <w:r>
        <w:rPr>
          <w:sz w:val="22"/>
          <w:szCs w:val="22"/>
        </w:rPr>
        <w:t xml:space="preserve"> Кто из большевистских лидеров выступал против курса на вооружённое восстани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Н.И.Бухарин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Л.Б.Камене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Г.Е.Зиновьев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И.В.Сталин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  Прочтите отрывок из сочинения историка и напишите фамилию политического деятеля, о котором идёт реч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До последнего времени он был известен главным образом как министр иностранных дел Временного правительства. Между тем деятельность его на этом посту продолжалась очень недолго – всего два месяца.. Несравнимо весомее значимость его личности в других многочисленных ипостасях – как талантливого и популярного учёного-историка, идеолога и организатора либерального движения в России, лидера кадетской партии, выдающегося деятеля Государственной думы и отечественной журналистики ХХ века..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2 .</w:t>
      </w:r>
      <w:r>
        <w:rPr>
          <w:sz w:val="22"/>
          <w:szCs w:val="22"/>
        </w:rPr>
        <w:t xml:space="preserve"> Прочтите фрагмент статьи 1917 г. и напишите название правительства, о котором идёт реч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Бессильное в самостоятельной борьбе с контрреволюцией, неспособная к положительной, творческой работе в деле обороны и борьбы с разрухой, живущее целиком за счёт авторитета и поддержки (Совета), его руками выводящее страну из-под смертельного удара корниловщины, - наше правительство, наша власть чувствует себя достаточно «независимой» и «неограниченной»… в пределах Зимнего дворца 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: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В3. </w:t>
      </w:r>
      <w:r>
        <w:rPr>
          <w:sz w:val="22"/>
          <w:szCs w:val="22"/>
        </w:rPr>
        <w:t xml:space="preserve"> Установите соответствие между датами и событиям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ы                                                      Событ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2 марта 1917 г.                1)  захват власти большевик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25 февраля 1917 г.           2) отречение Николая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1 марта 1917 г.                3) всеобщая забастовка в Петроград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25 октября                        4) образование Временного прав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 совместного заявления двух политических деяте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Мы глубочайше убеждены, что объявлять сейчас вооружённое восстание – значит ставить на карту не только судьбу нашей партии, но и судьбу русской и международной революции.&lt;…&gt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Шансы нашей партии на выборах в Учредительное собрание превосходны. Разговоры о том, что &lt;наше&gt; влияние…начинает падать и тому подобное, мы считаем решительно ни на чём не основанными. В устах наших политических противников эти утверждения просто приём политической игры, рассчитанной именно на то, чтобы вызвать &lt;наше&gt; выступление…в условиях благоприятных для наших врагов. &lt;Наше&gt; влияние …растёт. Целые пласты трудящегося населения только ещё начинают захватываться им. При правильной тактике мы можем получить треть, а то и больше мест в Учредительном собрании. &lt;…&gt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лько на Советы сможет опереться в своей революционной работе и Учредительное собрание. Учредительное собрание плюс Советы – вот тот комбинированный тип государственных учреждений, к которому мы идём. &lt;…&gt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ворят: 1) за нас уже большинство народа в России и 2) за нас большинство международного пролетариата. Ура! – ни то, ни другое неверно, и в этом всё дел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России за нас большинство рабочих и значительная часть солдат. Но всё остальное – под вопросом. Мы все уверены, например, что если дело теперь дойдёт до выборов в Учредительное собрание, то крестьяне будут голосовать в большинстве за эсеров. Что же это – случайность? Солдатская масса поддерживает нас не за лозунг войны, а за лозунг мира.   Если мы, взявши власть сейчас одни, придём (в силу всего мирового положения) к необходимости вести революционную войну, солдатская масса отхлынет от нас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, поскольку выбор зависит от нас, мы можем и должны теперь ограничиться </w:t>
      </w:r>
      <w:r>
        <w:rPr>
          <w:i/>
          <w:sz w:val="22"/>
          <w:szCs w:val="22"/>
        </w:rPr>
        <w:t>оборонительной позицией</w:t>
      </w:r>
      <w:r>
        <w:rPr>
          <w:sz w:val="22"/>
          <w:szCs w:val="22"/>
        </w:rPr>
        <w:t xml:space="preserve">. Временное правительство часто бессильно провести в жизнь свои контрреволюционные намерения. Оно расшатано. Силы солдат и рабочих достаточны, чтобы не дать осуществиться таким шагам Керенского и компании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1.</w:t>
      </w:r>
      <w:r>
        <w:rPr>
          <w:sz w:val="22"/>
          <w:szCs w:val="22"/>
        </w:rPr>
        <w:t xml:space="preserve"> Определите, представителями какой политической партии были участники заявления. К какому году оно относиться? Какому событию предшествовало данное заявление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2.</w:t>
      </w:r>
      <w:r>
        <w:rPr>
          <w:sz w:val="22"/>
          <w:szCs w:val="22"/>
        </w:rPr>
        <w:t xml:space="preserve"> На основе текста и знаний по истории укажите не менее трёх аргументов, которые приводились сторонниками вооружённого восстани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3.</w:t>
      </w:r>
      <w:r>
        <w:rPr>
          <w:sz w:val="22"/>
          <w:szCs w:val="22"/>
        </w:rPr>
        <w:t xml:space="preserve"> Укажите не менее трёх аргументов, которые приводятся в заявлении против идеи проведения вооружённого восстания на данном историческом этап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 xml:space="preserve">Ключ к тестам: </w:t>
      </w:r>
      <w:r>
        <w:rPr>
          <w:b/>
          <w:sz w:val="22"/>
          <w:szCs w:val="22"/>
        </w:rPr>
        <w:t>Проверочная работа по теме «От Февраля к Октябрю».</w:t>
      </w:r>
    </w:p>
    <w:p>
      <w:pPr>
        <w:pStyle w:val="Normal"/>
        <w:ind w:left="360" w:hanging="0"/>
        <w:rPr/>
      </w:pPr>
      <w:r>
        <w:rPr/>
        <w:t xml:space="preserve">А1 – 4 </w:t>
      </w:r>
    </w:p>
    <w:p>
      <w:pPr>
        <w:pStyle w:val="Normal"/>
        <w:ind w:left="360" w:hanging="0"/>
        <w:rPr/>
      </w:pPr>
      <w:r>
        <w:rPr/>
        <w:t xml:space="preserve">А2 – 3 </w:t>
      </w:r>
    </w:p>
    <w:p>
      <w:pPr>
        <w:pStyle w:val="Normal"/>
        <w:ind w:left="360" w:hanging="0"/>
        <w:rPr/>
      </w:pPr>
      <w:r>
        <w:rPr/>
        <w:t xml:space="preserve">А3 – 2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А4 – 1</w:t>
      </w:r>
    </w:p>
    <w:p>
      <w:pPr>
        <w:pStyle w:val="Normal"/>
        <w:ind w:left="360" w:hanging="0"/>
        <w:rPr/>
      </w:pPr>
      <w:r>
        <w:rPr/>
        <w:t>А5 – 2</w:t>
      </w:r>
    </w:p>
    <w:p>
      <w:pPr>
        <w:pStyle w:val="Normal"/>
        <w:ind w:left="360" w:hanging="0"/>
        <w:rPr/>
      </w:pPr>
      <w:r>
        <w:rPr/>
        <w:t>А6 -  2</w:t>
      </w:r>
    </w:p>
    <w:p>
      <w:pPr>
        <w:pStyle w:val="Normal"/>
        <w:ind w:left="360" w:hanging="0"/>
        <w:rPr/>
      </w:pPr>
      <w:r>
        <w:rPr/>
        <w:t>А7 – 2</w:t>
      </w:r>
    </w:p>
    <w:p>
      <w:pPr>
        <w:pStyle w:val="Normal"/>
        <w:ind w:left="360" w:hanging="0"/>
        <w:rPr/>
      </w:pPr>
      <w:r>
        <w:rPr/>
        <w:t>А8 – 3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>А9 - 3</w:t>
      </w:r>
    </w:p>
    <w:p>
      <w:pPr>
        <w:pStyle w:val="Normal"/>
        <w:ind w:left="360" w:hanging="0"/>
        <w:rPr/>
      </w:pPr>
      <w:r>
        <w:rPr/>
        <w:t>В1 – Павел Николаевич Милюков.</w:t>
      </w:r>
    </w:p>
    <w:p>
      <w:pPr>
        <w:pStyle w:val="Normal"/>
        <w:ind w:left="360" w:hanging="0"/>
        <w:rPr/>
      </w:pPr>
      <w:r>
        <w:rPr/>
        <w:t xml:space="preserve">В2 – Временное </w:t>
      </w:r>
    </w:p>
    <w:p>
      <w:pPr>
        <w:pStyle w:val="Normal"/>
        <w:ind w:left="360" w:hanging="0"/>
        <w:rPr/>
      </w:pPr>
      <w:r>
        <w:rPr/>
        <w:t>В3 - 23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.  Прочтите отрывок из воспоминаний С.Д.Мстиславского и укажите, о каком съезде в нём говорится.</w:t>
      </w:r>
    </w:p>
    <w:p>
      <w:pPr>
        <w:pStyle w:val="Normal"/>
        <w:ind w:left="360" w:hanging="0"/>
        <w:rPr/>
      </w:pPr>
      <w:r>
        <w:rPr/>
        <w:t>«Съезд должен был открыться днём: кворум был давно уже налицо: к утру ещё в мандатной комиссии было зарегистрировано 663 делегата – цифра, превзошедшая все наши ожидания, так как выборы на съезд шли во многих местах под полубойкотом правых социалистических партий, знавших, что станет в порядок дня этого съезда. Но, несмотря на кворум, заседание не открывалось: большевики хотели до начала его закончить ликвидацию Временного правительства и поставить, таким образом, съезд перед непоправимо свершившимся фактом ».</w:t>
      </w:r>
    </w:p>
    <w:p>
      <w:pPr>
        <w:pStyle w:val="Normal"/>
        <w:numPr>
          <w:ilvl w:val="0"/>
          <w:numId w:val="3"/>
        </w:numPr>
        <w:rPr/>
      </w:pPr>
      <w:r>
        <w:rPr/>
        <w:t>I съезд Советов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I</w:t>
      </w:r>
      <w:r>
        <w:rPr/>
        <w:t xml:space="preserve"> Всероссийский съезд Советов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I</w:t>
      </w:r>
      <w:r>
        <w:rPr/>
        <w:t xml:space="preserve"> съезд РСДРП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I</w:t>
      </w:r>
      <w:r>
        <w:rPr/>
        <w:t xml:space="preserve"> съезд РСДРП</w:t>
      </w:r>
    </w:p>
    <w:p>
      <w:pPr>
        <w:pStyle w:val="Normal"/>
        <w:ind w:left="360" w:hanging="0"/>
        <w:rPr/>
      </w:pPr>
      <w:r>
        <w:rPr/>
        <w:t>А2.  Прочтите отрывок из законодательного акта и определите год его принятия.</w:t>
      </w:r>
    </w:p>
    <w:p>
      <w:pPr>
        <w:pStyle w:val="Normal"/>
        <w:ind w:left="360" w:hanging="0"/>
        <w:rPr/>
      </w:pPr>
      <w:r>
        <w:rPr/>
        <w:t>«Школа отделяется от церкви. Преподавание религиозных вероучений во всех государственных и общественных, а также частных учебных заведениях, где преподают общеобразовательные предметы, не допускается. Граждане могут обучать и обучаться религии частным образом ».</w:t>
      </w:r>
    </w:p>
    <w:p>
      <w:pPr>
        <w:pStyle w:val="Normal"/>
        <w:ind w:left="360" w:hanging="0"/>
        <w:rPr/>
      </w:pPr>
      <w:r>
        <w:rPr/>
        <w:t>1) 1917 г.         2) 1918 г.            3) 1924 г.           4) 1919 г.</w:t>
      </w:r>
    </w:p>
    <w:p>
      <w:pPr>
        <w:pStyle w:val="Normal"/>
        <w:ind w:left="360" w:hanging="0"/>
        <w:rPr/>
      </w:pPr>
      <w:r>
        <w:rPr/>
        <w:t xml:space="preserve">А3. Декрет о мире, принятый  II Всероссийским съездом Советов, содержал призыв к </w:t>
      </w:r>
    </w:p>
    <w:p>
      <w:pPr>
        <w:pStyle w:val="Normal"/>
        <w:ind w:left="360" w:hanging="0"/>
        <w:rPr/>
      </w:pPr>
      <w:r>
        <w:rPr/>
        <w:t>1) миру без аннексий и контрибуций</w:t>
      </w:r>
    </w:p>
    <w:p>
      <w:pPr>
        <w:pStyle w:val="Normal"/>
        <w:ind w:left="360" w:hanging="0"/>
        <w:rPr/>
      </w:pPr>
      <w:r>
        <w:rPr/>
        <w:t>2) сепаратному миру с Германией</w:t>
      </w:r>
    </w:p>
    <w:p>
      <w:pPr>
        <w:pStyle w:val="Normal"/>
        <w:ind w:left="360" w:hanging="0"/>
        <w:rPr/>
      </w:pPr>
      <w:r>
        <w:rPr/>
        <w:t>3) превращению империалистической войны в революционную</w:t>
      </w:r>
    </w:p>
    <w:p>
      <w:pPr>
        <w:pStyle w:val="Normal"/>
        <w:ind w:left="360" w:hanging="0"/>
        <w:rPr/>
      </w:pPr>
      <w:r>
        <w:rPr/>
        <w:t>4) продолжения войны до «победного конц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4. Существовавшие в 1920-1930-е гг. в СССР народные комиссариаты – это:</w:t>
      </w:r>
    </w:p>
    <w:p>
      <w:pPr>
        <w:pStyle w:val="Normal"/>
        <w:numPr>
          <w:ilvl w:val="0"/>
          <w:numId w:val="2"/>
        </w:numPr>
        <w:rPr/>
      </w:pPr>
      <w:r>
        <w:rPr/>
        <w:t>центральные органы государственного управления отраслью хозяйства или сфер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рганы ВЧК, отвечавшие за борьбу с контрреволюцией в районах</w:t>
      </w:r>
    </w:p>
    <w:p>
      <w:pPr>
        <w:pStyle w:val="Normal"/>
        <w:numPr>
          <w:ilvl w:val="0"/>
          <w:numId w:val="2"/>
        </w:numPr>
        <w:rPr/>
      </w:pPr>
      <w:r>
        <w:rPr/>
        <w:t>Отделы Красной Армии, созданные для политработы в войсках.</w:t>
      </w:r>
    </w:p>
    <w:p>
      <w:pPr>
        <w:pStyle w:val="Normal"/>
        <w:numPr>
          <w:ilvl w:val="0"/>
          <w:numId w:val="2"/>
        </w:numPr>
        <w:rPr/>
      </w:pPr>
      <w:r>
        <w:rPr/>
        <w:t>Органы городской мили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3:00Z</dcterms:created>
  <dc:creator>Красников Алексей</dc:creator>
  <dc:description/>
  <cp:keywords/>
  <dc:language>en-US</dc:language>
  <cp:lastModifiedBy>Alex</cp:lastModifiedBy>
  <cp:lastPrinted>2009-11-03T06:11:00Z</cp:lastPrinted>
  <dcterms:modified xsi:type="dcterms:W3CDTF">2009-11-03T05:21:00Z</dcterms:modified>
  <cp:revision>9</cp:revision>
  <dc:subject/>
  <dc:title>А</dc:title>
</cp:coreProperties>
</file>