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4"/>
      </w:tblGrid>
      <w:tr>
        <w:trPr/>
        <w:tc>
          <w:tcPr>
            <w:tcW w:w="7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48"/>
                <w:lang w:eastAsia="ru-RU"/>
              </w:rPr>
              <w:t xml:space="preserve">«Теремок"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- старая сказка на новый лад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48"/>
                <w:szCs w:val="4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6"/>
                <w:lang w:eastAsia="ru-RU"/>
              </w:rPr>
              <w:t xml:space="preserve">Цель спектакля - </w:t>
            </w:r>
            <w:r>
              <w:rPr>
                <w:rFonts w:eastAsia="Times New Roman" w:cs="Times New Roman" w:ascii="Times New Roman" w:hAnsi="Times New Roman"/>
                <w:i/>
                <w:iCs/>
                <w:sz w:val="36"/>
                <w:lang w:eastAsia="ru-RU"/>
              </w:rPr>
              <w:t>пропаганда здорового образа жизни!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3"/>
      </w:tblGrid>
      <w:tr>
        <w:trPr/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готовитель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. Подготовка танца с элементами аэробики (танец мышки и лягушки).</w:t>
              <w:br/>
              <w:t>2. Подготовка комплекса упражнений под музыку (для ежика).</w:t>
              <w:br/>
              <w:t>3. Зарядка под песню «Зарядка» группы «Руки вверх» (комплекс выполняют все герои сказки).</w:t>
              <w:br/>
              <w:t>4. Песня «Физкульт - ура!».</w:t>
              <w:br/>
              <w:t>5. Подготовка фонограммы, записи.</w:t>
              <w:br/>
              <w:t>6. Подготовка сцены, “разделенной пополам”. В первой половине находится «домик-теремок», во второй половине - «лес».</w:t>
              <w:br/>
              <w:t>7. Подготовка костюмов для детей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4"/>
      </w:tblGrid>
      <w:tr>
        <w:trPr/>
        <w:tc>
          <w:tcPr>
            <w:tcW w:w="7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lang w:eastAsia="ru-RU"/>
              </w:rPr>
              <w:t>Сценарий спектакля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0"/>
        <w:gridCol w:w="278"/>
        <w:gridCol w:w="6021"/>
      </w:tblGrid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Звучит русская народная мелодия. Открывается занавес.</w:t>
              <w:br/>
              <w:t xml:space="preserve">Лягушка и мышка занимаются хозяйством в доме. </w:t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Автор: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чистом поле теремок, теремок. Он не низок, не высок, не высок.</w:t>
              <w:br/>
              <w:t>Кто, кто в теремочке живет, кто, кто в невысоком живет?</w:t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Лягушка: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 лягушка-квакушка, лупоглазая подружка.</w:t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Мышь: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 мышка-норушка, лесная хохотушка.</w:t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Лягушка: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юбим по утрам закаляться и холодной водой обливаться. </w:t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Мышь: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эробика, шейпинг и танцы - это вам не шутки, братцы.</w:t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Танец с элементами аэробики под веселую музыку.</w:t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Ёж:</w:t>
              <w:br/>
              <w:b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 серый ёжик, ни головы, ни ножек.</w:t>
              <w:br/>
              <w:t>Лучше нас лесных ежей, нет на свете сторожей.</w:t>
              <w:br/>
              <w:t>День с пробежки начинаю, мышцы - трицепсы качаю,</w:t>
              <w:br/>
              <w:t>Чтоб защитить своих друзей от непрошеных гостей.</w:t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Комплекс упражнений с гантелями под музыку.</w:t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етух:</w:t>
              <w:br/>
              <w:b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 петушок- золотой гребешок,</w:t>
              <w:br/>
              <w:t>Маслена головушка, шелкова бородушка.</w:t>
              <w:br/>
              <w:t>Всех бужу я на рассвете, лучший я спортсмен на свете.</w:t>
              <w:br/>
              <w:t>Песней я друзей бужу, на зарядку «вывожу».</w:t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«Зарядка» - песня группы «Руки вверх».</w:t>
              <w:br/>
              <w:t>Комплекс упражнений выполняют все герои.</w:t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Автор:</w:t>
              <w:br/>
              <w:b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т живут они: лягушка, ёж, петух и мышь - норушка.</w:t>
              <w:br/>
              <w:t>Живут, не тужат: песни поют, пироги пекут.</w:t>
              <w:br/>
              <w:t>А петух на подоконнике им играет на гармонике.</w:t>
              <w:br/>
              <w:t>Серый ёжик свернулся в клубок, он не спит – сторожит теремок.</w:t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Звучит тревожная музыка. Появляется волк с сигаретой в зубах.</w:t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Автор: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лько вдруг из чащи темной притащился волк бездомный,</w:t>
              <w:br/>
              <w:t>Постучался у ворот, хриплым голосом поет.</w:t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Волк:</w:t>
              <w:b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о это за теремок? Из трубы идет дымок,</w:t>
              <w:br/>
              <w:t>Видно варится обед. Есть тут звери или нет?</w:t>
              <w:br/>
              <w:t>Кто, кто в теремочке живет? Кто, кто в невысоком живет?</w:t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Лягушка: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 лягушка – квакушка.</w:t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Мышь: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 мышка – норушка.</w:t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Петух: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 петушок – золотой гребешок.</w:t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Еж: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 серый ежик, ни головы. ни ножек.</w:t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Хором: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 ты кто?</w:t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Волк: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 я волк – зубами щелк.</w:t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Хором: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 что ты умеешь делать?</w:t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Волк: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овить мышат! Давить лягушат! </w:t>
              <w:br/>
              <w:t>Ежей душить! Петухов потрошить!</w:t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Мышь: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ходи зубастый зверь, не царапай нашу дверь.</w:t>
              <w:br/>
              <w:t>Крепко заперт теремок на засов и на замок.</w:t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Волк стучит по воротам.</w:t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Волк: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й, хозяева, откройте по добру, а не то я вам ворота разнесу.</w:t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Мышь: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ше, волк, в ворота не стучи!</w:t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Лягушка: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ше тесто опрокинется в печи!</w:t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Петух: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 не суйся в теремок – кукареку! Или шпорами тебя я засеку!</w:t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Еж: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 будешь заниматься грабежом, познакомишься со сторожем – ежом!</w:t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Волк: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хотят меня хозяева впустить, не хотят меня обедом угостить.</w:t>
              <w:br/>
              <w:t>Долго ждать мне охота, расшибу сейчас ворота!</w:t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Волк налегает на ворота, но сил у него явно недостаточно.</w:t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Волк: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, и нелегкая эта работа. Да ослаб совсем я что-то.</w:t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ытается проползти с другой стороны.</w:t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етух:</w:t>
              <w:b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кареку! Все на двор - в подворотню лезет вор.</w:t>
              <w:br/>
              <w:t>Эй, хозяюшка – лягушка, где твоя большая кружка?</w:t>
              <w:br/>
              <w:t>Принеси воды скорей, и бездомного облей.</w:t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Мышь: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ивай его, ребята!</w:t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Лягушка: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 кувшина, из ушата. </w:t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Еж: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ведра его облей, злого вора не жалей!</w:t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Волк: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огите! Караул! Захлебнулся, утонул!</w:t>
              <w:br/>
              <w:t>Не привык к воде холодной, лучше мне ходить голодным.</w:t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Волк тихонько решает уползти.</w:t>
              <w:br/>
              <w:t>Еж догоняет его, они борются.</w:t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Еж: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 – колючий серый еж, от меня ты не уйдешь.</w:t>
              <w:br/>
              <w:t>Да, я вижу, ты слабак – хилый, тощий, как сорняк.</w:t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Петух: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ходи ты волк отсюда.</w:t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Лягушка: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споткнись там с перепугу.</w:t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Волк уходит. Играет веселая музыка.</w:t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етух:</w:t>
              <w:br/>
              <w:b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ы прогнали злого волка, </w:t>
              <w:br/>
              <w:t>Кукареку ко-ко-ко! Убежал он далеко!</w:t>
              <w:br/>
              <w:t>Припустил во все лопатки, убегает без оглядки.</w:t>
              <w:br/>
              <w:t>Ко-ко-ко! Ку-ка-ре-ку! Не вернется к теремку!</w:t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Автор: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т пошло у них веселье!</w:t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Лягушка: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у-ка, Петя, пойди попляши! У тебя сапоги хороши!</w:t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Мышь: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й, лягушка, пляши с петухом, на еже покатайся верхом.</w:t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Вместе: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нче праздник веселый у нас, на дворе под гармонику пляс!</w:t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Звучит мелодия песни: «Физкульт - ура!» (все поют: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Чтобы расти и закаляться не под дням, а по часам</w:t>
              <w:br/>
              <w:t>Физкультурой заниматься, заниматься надо нам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рипев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  <w:br/>
              <w:t>И мы уже сильнее, и лучше, чем вчера.</w:t>
              <w:br/>
              <w:t>Физкульт - ура! Физкульт - ура! Физкульт - ура!</w:t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Еж: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т, что братцы, довольно плясать: завтра утром попляшем опять.</w:t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етух: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ы попляшем опять на дворе, разбужу я вас всех на заре.</w:t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Автор: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 пока теремок – на замок. Будет спать до утра теремок.</w:t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Все участники уходят в теремок. Занавес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9:29:00Z</dcterms:created>
  <dc:creator>User</dc:creator>
  <dc:description/>
  <cp:keywords/>
  <dc:language>en-US</dc:language>
  <cp:lastModifiedBy>Alex</cp:lastModifiedBy>
  <cp:lastPrinted>2010-03-03T13:44:00Z</cp:lastPrinted>
  <dcterms:modified xsi:type="dcterms:W3CDTF">2010-03-03T10:55:00Z</dcterms:modified>
  <cp:revision>2</cp:revision>
  <dc:subject/>
  <dc:title/>
</cp:coreProperties>
</file>