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ая агрессивность и её причины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firstLine="54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Цель: формирование у родителей умения выявлять причины агрессивности детей и корректировать своё поведение в отношениях с ребёнком в конфликтных ситуациях.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орма проведения: Лекция  с применением информационно- коммуникационных технологий, предназначена для родителей учащихся младшего школьного возраста.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дачи: способствовать единению, сплочению семьи, установлению взаимопонимания родителей и детей.</w:t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готовительная работа: до лекции провести опрос учащихся класса попросив ответить их на вопрос: « Какие советы вы бы дали своим родителям по правильному воспитанию вас?»  Подготовить памятки родителям (приложение 1). Подготовка мультимедийной презентации с фотографиями детей, музыкальное сопровождение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жидаемый результат: создание комфортных условий для ребенка в семье, развитие педагогического такта родителей при общении с ребенком.</w:t>
      </w:r>
    </w:p>
    <w:p>
      <w:pPr>
        <w:pStyle w:val="Style17"/>
        <w:ind w:firstLine="5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Style16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собрания.</w:t>
      </w:r>
    </w:p>
    <w:p>
      <w:pPr>
        <w:pStyle w:val="Style16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rPr>
          <w:rFonts w:ascii="Times New Roman" w:hAnsi="Times New Roman" w:cs="Times New Roman"/>
          <w:w w:val="9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попробуем разобраться в  причинах детской агрессивности 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и рассмотрим пути коррекции поведения детей. </w:t>
      </w:r>
      <w:r>
        <w:rPr>
          <w:rFonts w:cs="Times New Roman" w:ascii="Times New Roman" w:hAnsi="Times New Roman"/>
          <w:color w:val="1F497D"/>
          <w:w w:val="92"/>
          <w:sz w:val="28"/>
          <w:szCs w:val="28"/>
        </w:rPr>
        <w:t>(Слайд 1).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2"/>
          <w:sz w:val="28"/>
          <w:szCs w:val="28"/>
        </w:rPr>
        <w:t>В наши дни происходит нарастание агрессивности общества в целом и отдельной личности в частности. Агрес</w:t>
        <w:softHyphen/>
        <w:t xml:space="preserve">сия «молодеет»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каждым годом. Как же помочь адаптироваться ребенку в мире, полном насилия и агрессии. </w:t>
      </w:r>
      <w:r>
        <w:rPr>
          <w:rFonts w:cs="Times New Roman" w:ascii="Times New Roman" w:hAnsi="Times New Roman"/>
          <w:color w:val="1F497D"/>
          <w:w w:val="92"/>
          <w:sz w:val="28"/>
          <w:szCs w:val="28"/>
        </w:rPr>
        <w:t>(Слайд 2)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Агрессия</w:t>
      </w:r>
      <w:r>
        <w:rPr>
          <w:rFonts w:cs="Times New Roman" w:ascii="Times New Roman" w:hAnsi="Times New Roman"/>
          <w:w w:val="92"/>
          <w:sz w:val="28"/>
          <w:szCs w:val="28"/>
        </w:rPr>
        <w:t>- действия или только намерения, имеющие целью причинение вреда другому человеку, предмету. Агрессия может проявляться как фи</w:t>
        <w:softHyphen/>
        <w:t>зически (нанесение вреда здоровью людей, порча предметов), так и вербально, т. е. словесно (оскорбления, угрозы, унижения, пресле</w:t>
        <w:softHyphen/>
        <w:t>дования и др.). Для чего вообще людям агрессия? Иногда она выступает сред</w:t>
        <w:softHyphen/>
        <w:t xml:space="preserve">ством достижения какой-нибудь цели (отнять что-либо, принудить к чему-то). А иногда используется как способ самоутверждения и как защитное поведение. 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2"/>
          <w:sz w:val="28"/>
          <w:szCs w:val="28"/>
        </w:rPr>
        <w:t>Столкновение же с детской агрессивностью порой вызывает у взрослых недоумение, растерянность. Обычно первое, что делают родители, - наказывают ребенка. Если проявления агрессии стано</w:t>
        <w:softHyphen/>
        <w:t>вятся постоянными, они могут обратиться к психоневрологу. Но про</w:t>
        <w:softHyphen/>
        <w:t>явления жестокости и непослушания не всегда свидетельствуют о на</w:t>
        <w:softHyphen/>
        <w:t xml:space="preserve">личии у детей каких-либо психических отклонений. Часто ребенок, сталкиваясь с неразрешимой для него проблемой, просто не знает, как себя правильно вести. Чтобы помочь ему, необходимо, прежде всего, выяснить возможные причины его агрессивности. Давайте рассмотрим их. 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w w:val="92"/>
          <w:sz w:val="28"/>
          <w:szCs w:val="28"/>
        </w:rPr>
        <w:t>Разовые вспышки агрессии могут перерасти в психическое на</w:t>
        <w:softHyphen/>
        <w:t>рушение, если детство ребенка сопровождается грубым, жесто</w:t>
        <w:softHyphen/>
        <w:t>ким поведением родителей - и тогда он «заражается» их агрес</w:t>
        <w:softHyphen/>
        <w:t xml:space="preserve">сивностью. Это один из факторов. Второй - когда ребенок живет </w:t>
      </w:r>
      <w:r>
        <w:rPr>
          <w:rFonts w:cs="Times New Roman" w:ascii="Times New Roman" w:hAnsi="Times New Roman"/>
          <w:w w:val="140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2"/>
          <w:sz w:val="28"/>
          <w:szCs w:val="28"/>
        </w:rPr>
        <w:t>атмосфере неприятия eгo, нелюбви к нему, и у него формируется ощущение опасности и враждебности окружающего мира.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найти такое сочетание снисходительности и строгости, чтобы избежать развития агрессивного поведения ребенка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оказали, что, когда взрослые заранее не делают свое отношение к грубости и жестокости ясным, но после совершения проступка ребенка строго наказывают, это приводит постепенно к за</w:t>
        <w:softHyphen/>
        <w:t>креплению в нем агрессивности. Но и всепрощающая снисходитель</w:t>
        <w:softHyphen/>
        <w:t xml:space="preserve">ность мам и пап приводит к тому, что у детей не возникает желания усваивать нормы поведения. Такие дети импульсивны, а в сложных ситуациях агрессивны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мы, взрослые, должны себя вести? Наибольший эффект даст осуждение агрессии ребенка, обсуждение с ним причин ее про</w:t>
        <w:softHyphen/>
        <w:t>явления, совместный поиск выхода из конфликтной ситуации, но без строгих наказаний.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ой агрессии могут быть и </w:t>
      </w:r>
      <w:r>
        <w:rPr>
          <w:rFonts w:cs="Times New Roman" w:ascii="Times New Roman" w:hAnsi="Times New Roman"/>
          <w:b/>
          <w:bCs/>
          <w:sz w:val="28"/>
          <w:szCs w:val="28"/>
        </w:rPr>
        <w:t>взаимоотношения со свер</w:t>
        <w:softHyphen/>
        <w:t xml:space="preserve">стниками. </w:t>
      </w:r>
      <w:r>
        <w:rPr>
          <w:rFonts w:cs="Times New Roman" w:ascii="Times New Roman" w:hAnsi="Times New Roman"/>
          <w:sz w:val="28"/>
          <w:szCs w:val="28"/>
        </w:rPr>
        <w:t xml:space="preserve">Период развития, в котором находятся сейчас наши дети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(10 </w:t>
      </w:r>
      <w:r>
        <w:rPr>
          <w:rFonts w:cs="Times New Roman" w:ascii="Times New Roman" w:hAnsi="Times New Roman"/>
          <w:sz w:val="28"/>
          <w:szCs w:val="28"/>
        </w:rPr>
        <w:t xml:space="preserve">лет), противоречив. </w:t>
      </w:r>
      <w:r>
        <w:rPr>
          <w:rFonts w:cs="Times New Roman" w:ascii="Times New Roman" w:hAnsi="Times New Roman"/>
          <w:w w:val="87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ребенка возникает чувство взрослости. И он, требуя отношения к себе как ко взрослому, не всегда умеет правильно распо</w:t>
        <w:softHyphen/>
        <w:t>рядиться своими правами. Общение со сверстниками для него стано</w:t>
        <w:softHyphen/>
        <w:t>вится большей ценностью, чем общение с родителями, учителями. Но потребность самоутвердиться, найти свое место в коллективе не все</w:t>
        <w:softHyphen/>
        <w:t>гда удовлетворяется в той мере, как хотелось бы ребенку. Агрессив</w:t>
        <w:softHyphen/>
        <w:t>ность некоторых детей проявляется в том, что они иногда понимают поведение окружающих как враждебное. Например, дружеское под</w:t>
        <w:softHyphen/>
        <w:t xml:space="preserve">трунивание над внешним видом, поступком, ошибкой в выполнении задания, они могут воспринять как насмешку, оскорбление. Отсюда возникает желание дать «отпор» обидчику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о следует рассмотреть такую причину, ка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ношения в семье. </w:t>
      </w:r>
      <w:r>
        <w:rPr>
          <w:rFonts w:cs="Times New Roman" w:ascii="Times New Roman" w:hAnsi="Times New Roman"/>
          <w:sz w:val="28"/>
          <w:szCs w:val="28"/>
        </w:rPr>
        <w:t xml:space="preserve">Агрессивное поведение родителей в отношениях между собой и со своими детьми: оскорбления, крики, хамство, унижение друг друга - все это приводит к тому, что такое общение становится нормой жизни для ребенка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речивое поведение в отношениях к ребенку, когда мама и папа предъявляют к не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положные требования, </w:t>
      </w:r>
      <w:r>
        <w:rPr>
          <w:rFonts w:cs="Times New Roman" w:ascii="Times New Roman" w:hAnsi="Times New Roman"/>
          <w:sz w:val="28"/>
          <w:szCs w:val="28"/>
        </w:rPr>
        <w:t>также может спровоцировать проявления агрессивности. Например, отец считает, что ребенок должен переделать домашнее задание, а мать жалеет его, не проявляет настойчивости. И все это происходит на глазах у сына или дочки. Такие споры между родителями, особенно, если они повторяются регулярно, также могут привести к проявле</w:t>
        <w:softHyphen/>
        <w:t xml:space="preserve">нию агрессии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а причина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последовательность родителей </w:t>
      </w:r>
      <w:r>
        <w:rPr>
          <w:rFonts w:cs="Times New Roman" w:ascii="Times New Roman" w:hAnsi="Times New Roman"/>
          <w:sz w:val="28"/>
          <w:szCs w:val="28"/>
        </w:rPr>
        <w:t>в фор</w:t>
        <w:softHyphen/>
        <w:t>мировании нравственных ценностей, когда сегодня им удобны одни нормы в поведении ребенка, а завтра другие. Подросток видит не</w:t>
        <w:softHyphen/>
        <w:t>честность, непорядочность, несправедливость, болезненно пережи</w:t>
        <w:softHyphen/>
        <w:t xml:space="preserve">вает такие ситуации. Это приводит к озлоблению, агрессивности по отношению к взрослым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биологического развития </w:t>
      </w:r>
      <w:r>
        <w:rPr>
          <w:rFonts w:cs="Times New Roman" w:ascii="Times New Roman" w:hAnsi="Times New Roman"/>
          <w:sz w:val="28"/>
          <w:szCs w:val="28"/>
        </w:rPr>
        <w:t>самого ребенка, не</w:t>
        <w:softHyphen/>
        <w:t>которые черты его характера также могут обуславливать его агрес</w:t>
        <w:softHyphen/>
        <w:t xml:space="preserve">сивность. Дети с гипервозбудимостью, раздражительные, склонные к эмоциональным вспышкам нуждаются в помощи специалиста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ми являются следующие жалобы родителей: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грессия проявляется в высказываниях ребенка (угрозы, грубость, неприличные слова)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бенок агрессивен по отношению к окружающим (дерется)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грессия проявляется в играх ребенка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грессия по отношению к животным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причины проявлений этих видов агрессии и рекомендации психологов. 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что делать, если ваш ребенок </w:t>
      </w:r>
      <w:r>
        <w:rPr>
          <w:rFonts w:cs="Times New Roman" w:ascii="Times New Roman" w:hAnsi="Times New Roman"/>
          <w:b/>
          <w:bCs/>
          <w:sz w:val="28"/>
          <w:szCs w:val="28"/>
        </w:rPr>
        <w:t>агрессивен в своих выска</w:t>
        <w:softHyphen/>
        <w:t xml:space="preserve">зываниях. </w:t>
      </w:r>
      <w:r>
        <w:rPr>
          <w:rFonts w:cs="Times New Roman" w:ascii="Times New Roman" w:hAnsi="Times New Roman"/>
          <w:bCs/>
          <w:color w:val="1F497D"/>
          <w:sz w:val="28"/>
          <w:szCs w:val="28"/>
        </w:rPr>
        <w:t>(Слайд 3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ще всего в этом виноваты сами взрослые. 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Кто-то </w:t>
      </w:r>
      <w:r>
        <w:rPr>
          <w:rFonts w:cs="Times New Roman" w:ascii="Times New Roman" w:hAnsi="Times New Roman"/>
          <w:sz w:val="28"/>
          <w:szCs w:val="28"/>
        </w:rPr>
        <w:t>из чле</w:t>
        <w:softHyphen/>
        <w:t xml:space="preserve">нов семьи пусть редко, но «выпускает пар» таким способом. У сына или дочки закрепляется вывод: если что-то не получается, если тебя не понимают, если нет другого выхода для снятия напряжения, можно поступать таким образом. Так называемые бранные или неприличные слова рано или поздно появляются в лексиконе каждого ребенка. У кого-то это быстро проходит, с кем-то приходится вести разъяснительные беседы. 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эти «нехорошие» выражения за</w:t>
        <w:softHyphen/>
        <w:t>крепляется в их речи? Что детей в них так привлекает? Для подростков ругающийся человек - это взрослый, бесстрашный, никого и ничего не признающий. Умение вставить в свою речь крепкое словечко, явля</w:t>
        <w:softHyphen/>
        <w:t>ется одним из признаков взрослости. Это возвышает его в собственных глазах и в глазах сверстников, делает его «взрос</w:t>
        <w:softHyphen/>
        <w:t xml:space="preserve">лым», независимым человеком. Иногда дети используют  ругательства, чтобы позлить, подразнить взрослых. В этом случае бранные слова становятся еще одним орудием мести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верное, в этом слу</w:t>
        <w:softHyphen/>
        <w:t>чае лучше всего объяснить ребенку, что для определенных слов есть свое время и место. Поводом поверить вам и принять вашу точку зрения будет акцен</w:t>
        <w:softHyphen/>
        <w:t>тирование случаев неприличного поведения в общественных местах. Действительно, неприятно на улице проходить мимо компании под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ростков, которые через слово вставляют в свои высказывания мат и неприличные выражения. Особенно, если это делают девочки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w w:val="91"/>
          <w:sz w:val="28"/>
          <w:szCs w:val="28"/>
        </w:rPr>
        <w:t>Бесполезно постоянно ругать детей за использование неприлич</w:t>
        <w:softHyphen/>
        <w:t xml:space="preserve">ных слов или запрещать произносить их. Это сделает ругательств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щё 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более привлекательными в глазах ребенка. Итак, каковы же </w:t>
      </w:r>
      <w:r>
        <w:rPr>
          <w:rFonts w:cs="Times New Roman" w:ascii="Times New Roman" w:hAnsi="Times New Roman"/>
          <w:b/>
          <w:bCs/>
          <w:w w:val="88"/>
          <w:sz w:val="28"/>
          <w:szCs w:val="28"/>
        </w:rPr>
        <w:t xml:space="preserve">советы психолога, 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если агрессивность ребенка проявляется в употреблении нецензурных выражений? </w:t>
      </w:r>
    </w:p>
    <w:p>
      <w:pPr>
        <w:pStyle w:val="Style16"/>
        <w:numPr>
          <w:ilvl w:val="0"/>
          <w:numId w:val="2"/>
        </w:numPr>
        <w:spacing w:before="0" w:after="0"/>
        <w:ind w:left="580" w:firstLine="540"/>
        <w:rPr>
          <w:rFonts w:ascii="Times New Roman" w:hAnsi="Times New Roman" w:cs="Times New Roman"/>
          <w:w w:val="91"/>
          <w:sz w:val="28"/>
          <w:szCs w:val="28"/>
        </w:rPr>
      </w:pPr>
      <w:r>
        <w:rPr>
          <w:rFonts w:cs="Times New Roman" w:ascii="Times New Roman" w:hAnsi="Times New Roman"/>
          <w:w w:val="91"/>
          <w:sz w:val="28"/>
          <w:szCs w:val="28"/>
        </w:rPr>
        <w:t xml:space="preserve">Объясните детям, что люди используют ругательства лишь в крайнем случае, когда от отчаяния им уже не хватает сил и слов. </w:t>
      </w:r>
    </w:p>
    <w:p>
      <w:pPr>
        <w:pStyle w:val="Style16"/>
        <w:numPr>
          <w:ilvl w:val="0"/>
          <w:numId w:val="2"/>
        </w:numPr>
        <w:spacing w:before="0" w:after="0"/>
        <w:ind w:left="585" w:firstLine="540"/>
        <w:rPr>
          <w:rFonts w:ascii="Times New Roman" w:hAnsi="Times New Roman" w:cs="Times New Roman"/>
          <w:w w:val="91"/>
          <w:sz w:val="28"/>
          <w:szCs w:val="28"/>
        </w:rPr>
      </w:pPr>
      <w:r>
        <w:rPr>
          <w:rFonts w:cs="Times New Roman" w:ascii="Times New Roman" w:hAnsi="Times New Roman"/>
          <w:w w:val="91"/>
          <w:sz w:val="28"/>
          <w:szCs w:val="28"/>
        </w:rPr>
        <w:t xml:space="preserve">Следите сами за собственной речью. </w:t>
      </w:r>
    </w:p>
    <w:p>
      <w:pPr>
        <w:pStyle w:val="Style16"/>
        <w:numPr>
          <w:ilvl w:val="0"/>
          <w:numId w:val="2"/>
        </w:numPr>
        <w:spacing w:before="0" w:after="0"/>
        <w:ind w:left="580" w:firstLine="540"/>
        <w:rPr>
          <w:rFonts w:ascii="Times New Roman" w:hAnsi="Times New Roman" w:cs="Times New Roman"/>
          <w:w w:val="91"/>
          <w:sz w:val="28"/>
          <w:szCs w:val="28"/>
        </w:rPr>
      </w:pPr>
      <w:r>
        <w:rPr>
          <w:rFonts w:cs="Times New Roman" w:ascii="Times New Roman" w:hAnsi="Times New Roman"/>
          <w:w w:val="91"/>
          <w:sz w:val="28"/>
          <w:szCs w:val="28"/>
        </w:rPr>
        <w:t>Если ребенок спрашивает о значении того или иного бранного слова, не следует уходить от ответа. Постарайтесь так объяс</w:t>
        <w:softHyphen/>
        <w:t>нить ребенку значение слова, чтобы ему самому не захотелось его употреблять. В крайнем случае скажите, что слово настоль</w:t>
        <w:softHyphen/>
        <w:t xml:space="preserve">ко отвратительно, что вы не можете произнести это вслух. </w:t>
      </w:r>
    </w:p>
    <w:p>
      <w:pPr>
        <w:pStyle w:val="Style16"/>
        <w:numPr>
          <w:ilvl w:val="0"/>
          <w:numId w:val="2"/>
        </w:numPr>
        <w:spacing w:before="0" w:after="0"/>
        <w:ind w:left="580" w:firstLine="540"/>
        <w:rPr>
          <w:rFonts w:ascii="Times New Roman" w:hAnsi="Times New Roman" w:cs="Times New Roman"/>
          <w:w w:val="91"/>
          <w:sz w:val="28"/>
          <w:szCs w:val="28"/>
        </w:rPr>
      </w:pPr>
      <w:r>
        <w:rPr>
          <w:rFonts w:cs="Times New Roman" w:ascii="Times New Roman" w:hAnsi="Times New Roman"/>
          <w:w w:val="91"/>
          <w:sz w:val="28"/>
          <w:szCs w:val="28"/>
        </w:rPr>
        <w:t xml:space="preserve">Если ребенок интересуется, почему люди произносят такие слова, скажите, например, что так говорят люди несдержанные и невоспитанные, когда хотят обидеть или разозлить другого человека. </w:t>
      </w:r>
    </w:p>
    <w:p>
      <w:pPr>
        <w:pStyle w:val="Style16"/>
        <w:numPr>
          <w:ilvl w:val="0"/>
          <w:numId w:val="2"/>
        </w:numPr>
        <w:spacing w:before="0" w:after="280"/>
        <w:ind w:left="580" w:firstLine="540"/>
        <w:rPr>
          <w:rFonts w:ascii="Times New Roman" w:hAnsi="Times New Roman" w:cs="Times New Roman"/>
          <w:w w:val="91"/>
          <w:sz w:val="28"/>
          <w:szCs w:val="28"/>
        </w:rPr>
      </w:pPr>
      <w:r>
        <w:rPr>
          <w:rFonts w:cs="Times New Roman" w:ascii="Times New Roman" w:hAnsi="Times New Roman"/>
          <w:w w:val="91"/>
          <w:sz w:val="28"/>
          <w:szCs w:val="28"/>
        </w:rPr>
        <w:t>Если ребенок поймал на «нехорошем» слове вас, имеет смысл извиниться перед ним, сказать, что, к сожалению, вам не уда</w:t>
        <w:softHyphen/>
        <w:t xml:space="preserve">лось сдержаться, вы поступили плохо. Дайте ему понять, что искренне раскаиваетесь, это сблизит вас, и впредь, конечно, старайтесь держать себя в руках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w w:val="91"/>
          <w:sz w:val="28"/>
          <w:szCs w:val="28"/>
        </w:rPr>
      </w:pPr>
      <w:r>
        <w:rPr>
          <w:rFonts w:cs="Times New Roman" w:ascii="Times New Roman" w:hAnsi="Times New Roman"/>
          <w:w w:val="91"/>
          <w:sz w:val="28"/>
          <w:szCs w:val="28"/>
        </w:rPr>
        <w:t>Если подытожить сказанное, родителям не стоит пугаться бран</w:t>
        <w:softHyphen/>
        <w:t>ных слов, застывать в шоке, услышав их от ребенка, не стоит отрицать их существование. Лучше просто дать понять: «Я знаю о существова</w:t>
        <w:softHyphen/>
        <w:t>нии и значении этих слов, но мне они не нравятся». Пусть он поймет, что бранные слова, особенно если они говорятся в чей-то адрес, ос</w:t>
        <w:softHyphen/>
        <w:t xml:space="preserve">корбляют и унижают человека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w w:val="91"/>
          <w:sz w:val="28"/>
          <w:szCs w:val="28"/>
        </w:rPr>
      </w:pPr>
      <w:r>
        <w:rPr>
          <w:rFonts w:cs="Times New Roman" w:ascii="Times New Roman" w:hAnsi="Times New Roman"/>
          <w:w w:val="91"/>
          <w:sz w:val="28"/>
          <w:szCs w:val="28"/>
        </w:rPr>
        <w:t xml:space="preserve">Следующее направление выражения агрессии детей - это их </w:t>
      </w: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Они начинают появляться впервые в </w:t>
      </w:r>
      <w:r>
        <w:rPr>
          <w:rFonts w:cs="Times New Roman" w:ascii="Times New Roman" w:hAnsi="Times New Roman"/>
          <w:w w:val="116"/>
          <w:sz w:val="28"/>
          <w:szCs w:val="28"/>
        </w:rPr>
        <w:t xml:space="preserve">4-5 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лет. Детей привлекают отрицательные герои, и многие охотно примеряют на себя роли таких </w:t>
      </w:r>
      <w:r>
        <w:rPr>
          <w:rFonts w:cs="Times New Roman" w:ascii="Times New Roman" w:hAnsi="Times New Roman"/>
          <w:sz w:val="28"/>
          <w:szCs w:val="28"/>
        </w:rPr>
        <w:t>персонажей. Если вспомнить наше с вами детство, то можно с уве</w:t>
        <w:softHyphen/>
        <w:t>ренностью сказать, что мы выбирали только роли положительных персонажей. Современные дети pacтyт с другими идеалами. Это свя</w:t>
        <w:softHyphen/>
        <w:t xml:space="preserve">зано с тем, что многие отрицательные герои мультфильмов (особенно американских) более могущественны и поэтому привлекательны для ребенка. Кроме того, детям могут быть интересны эти роли тем, что это дает им возможность попробовать побыть плохим, непослушным, злым, агрессивным, а значит независимым, «взрослым». Иногда такое поведение в игре ребенок переносит и в реальную жизнь. Причиной такой ситуации может быть низкая самооценка, неудачи в общении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встречается агрессия, направленная </w:t>
      </w:r>
      <w:r>
        <w:rPr>
          <w:rFonts w:cs="Times New Roman" w:ascii="Times New Roman" w:hAnsi="Times New Roman"/>
          <w:b/>
          <w:bCs/>
          <w:w w:val="9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ружающих </w:t>
      </w:r>
      <w:r>
        <w:rPr>
          <w:rFonts w:cs="Times New Roman" w:ascii="Times New Roman" w:hAnsi="Times New Roman"/>
          <w:sz w:val="28"/>
          <w:szCs w:val="28"/>
        </w:rPr>
        <w:t xml:space="preserve">людей. </w:t>
      </w:r>
      <w:r>
        <w:rPr>
          <w:rFonts w:cs="Times New Roman" w:ascii="Times New Roman" w:hAnsi="Times New Roman"/>
          <w:color w:val="1F497D"/>
          <w:sz w:val="28"/>
          <w:szCs w:val="28"/>
        </w:rPr>
        <w:t>(Слайд 4).</w:t>
      </w:r>
      <w:r>
        <w:rPr>
          <w:rFonts w:cs="Times New Roman" w:ascii="Times New Roman" w:hAnsi="Times New Roman"/>
          <w:sz w:val="28"/>
          <w:szCs w:val="28"/>
        </w:rPr>
        <w:t xml:space="preserve"> Физическая агрессия по отношению к окру</w:t>
        <w:softHyphen/>
        <w:t xml:space="preserve">жающим у ребенка бывает по нескольким причинам: </w:t>
      </w:r>
    </w:p>
    <w:p>
      <w:pPr>
        <w:pStyle w:val="Style16"/>
        <w:numPr>
          <w:ilvl w:val="0"/>
          <w:numId w:val="2"/>
        </w:numPr>
        <w:spacing w:before="0" w:after="0"/>
        <w:ind w:left="56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самоутвердиться; </w:t>
      </w:r>
    </w:p>
    <w:p>
      <w:pPr>
        <w:pStyle w:val="Style16"/>
        <w:numPr>
          <w:ilvl w:val="0"/>
          <w:numId w:val="2"/>
        </w:numPr>
        <w:spacing w:before="0" w:after="0"/>
        <w:ind w:left="56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; </w:t>
      </w:r>
    </w:p>
    <w:p>
      <w:pPr>
        <w:pStyle w:val="Style16"/>
        <w:numPr>
          <w:ilvl w:val="0"/>
          <w:numId w:val="2"/>
        </w:numPr>
        <w:spacing w:before="0" w:after="0"/>
        <w:ind w:left="56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безысходности; </w:t>
      </w:r>
    </w:p>
    <w:p>
      <w:pPr>
        <w:pStyle w:val="Style16"/>
        <w:numPr>
          <w:ilvl w:val="0"/>
          <w:numId w:val="2"/>
        </w:numPr>
        <w:spacing w:before="0" w:after="280"/>
        <w:ind w:left="56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есдержанности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сли в первых трех случаях такое происходит от неуверенности в себе и тревожности ребенка, то последний вариант- показатель не</w:t>
        <w:softHyphen/>
        <w:t>умения вести себя, отсутствия навыков культуры поведения, избало</w:t>
        <w:softHyphen/>
        <w:t>ванности, эгоизма. Чтобы быть успешным в обществе, человек должен научиться договариваться, уступать, сдерживать свои эмоции, выра</w:t>
        <w:softHyphen/>
        <w:t>жать их более приемлемым способом. Это нужно развивать с раннего детства, опираясь на реальные ситуации. Чем больше уделяется этому внимания в жизни малыша, тем легче будет подростку реализовать себя в будущем. Ведь умение находить компромисс, уважать мнение других людей - неотъемлемая составляющая любой профессиональ</w:t>
        <w:softHyphen/>
        <w:t xml:space="preserve">ной деятельности. </w:t>
      </w:r>
      <w:r>
        <w:rPr>
          <w:rFonts w:cs="Times New Roman" w:ascii="Times New Roman" w:hAnsi="Times New Roman"/>
          <w:color w:val="1F497D"/>
          <w:sz w:val="28"/>
          <w:szCs w:val="28"/>
        </w:rPr>
        <w:t>(Слайд 5).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делать, если ребенок даже по ничтожному поводу лезет в драку?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родителей  заключается в том, чтобы научить ребенка управлять своими эмоциями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наиболее часто встречающихся форм выражения гне</w:t>
        <w:softHyphen/>
        <w:t xml:space="preserve">ва и протеста - истерика. Это и способ чего-то добиться от родных, и результат накопленного напряжения, стресса, волнения. Особенно подвержены таким срывам дети подвижные, активные, возбудимые, впечатлительные, нервные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грессивные дети, каковы бы ни были причины их поведения, попадают в замкнутый круг. Им не хватает любви и понимания со сто</w:t>
        <w:softHyphen/>
        <w:t>роны близких, но своим поведением они еще больше отталкивают их. А враждебное отношение окружающих, в свою очередь, провоцирует ребенка, возбуждая в нем чувства страха и гнева. Поведение, кото</w:t>
        <w:softHyphen/>
        <w:t>рое воспринимается как асоциальное, является отчаянной попыткой обратить на себя внимание. Вполне возможно, что ребенок снача</w:t>
        <w:softHyphen/>
        <w:t xml:space="preserve">ла выражал свои потребности в более мягкой форме, но взрослые не придали этому значения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й причиной асоциального поведения у ребенка могут быть ссоры между родителями, свидетелем которых он является очень часто. Чрезвычайно суровая или, наоборот, слишком слабая дисциплина, непоследовательность родителей в своих требованиях и поступках, равнодушие к детям также могут стать причиной агрес</w:t>
        <w:softHyphen/>
        <w:t xml:space="preserve">сивного поведения ребенка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зрослым, наблюдающим агрессивность ребенка по отно</w:t>
        <w:softHyphen/>
        <w:t>шению к окружающим, надо понять, что он имеет право выражать свои отрицательные эмоции, но делать это не с помощью визга или тумаков, а словами. Надо сразу дать понять ребенку, что агрессивное поведение никогда не принесет желаемого результата. Иногда ребен</w:t>
        <w:softHyphen/>
        <w:t xml:space="preserve">ку нужно просто человеческое общение, понимание, одного лишь ласкового слова бывает достаточно, чтобы снять его озлобление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же рекомендации можно дать родителям? </w:t>
      </w:r>
      <w:r>
        <w:rPr>
          <w:rFonts w:cs="Times New Roman" w:ascii="Times New Roman" w:hAnsi="Times New Roman"/>
          <w:color w:val="1F497D"/>
          <w:sz w:val="28"/>
          <w:szCs w:val="28"/>
        </w:rPr>
        <w:t>(Слайд 6).</w:t>
      </w:r>
    </w:p>
    <w:p>
      <w:pPr>
        <w:pStyle w:val="Style16"/>
        <w:numPr>
          <w:ilvl w:val="0"/>
          <w:numId w:val="2"/>
        </w:numPr>
        <w:spacing w:before="0" w:after="0"/>
        <w:ind w:left="60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 необходимо быть последовательными в своих дей</w:t>
        <w:softHyphen/>
        <w:t>ствиях по отношению к детям. Наибольшую агрессию проявля</w:t>
        <w:softHyphen/>
        <w:t>ют дети, которые никогда не знали, какую реакцию родителей вызовет их поведение в этот раз. Например, за один и тот же поступок ребенок в зависимости от настроения отца мог полу</w:t>
        <w:softHyphen/>
        <w:t xml:space="preserve">чить либо наказание, либо равнодушную реакцию. </w:t>
      </w:r>
    </w:p>
    <w:p>
      <w:pPr>
        <w:pStyle w:val="Style16"/>
        <w:numPr>
          <w:ilvl w:val="0"/>
          <w:numId w:val="2"/>
        </w:numPr>
        <w:spacing w:before="0" w:after="280"/>
        <w:ind w:left="6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избегать неоправданного применения силы и угроз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лоупотребление такими мерами воздействия на детей формирует у них аналогичное поведение и может стать причиной </w:t>
      </w:r>
      <w:r>
        <w:rPr>
          <w:rFonts w:cs="Times New Roman" w:ascii="Times New Roman" w:hAnsi="Times New Roman"/>
          <w:w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ления в их характере таких неприятных черт, как злоба, жестокость и упрямство. </w:t>
      </w:r>
    </w:p>
    <w:p>
      <w:pPr>
        <w:pStyle w:val="Style16"/>
        <w:numPr>
          <w:ilvl w:val="0"/>
          <w:numId w:val="2"/>
        </w:numPr>
        <w:spacing w:before="0" w:after="280"/>
        <w:ind w:left="600" w:firstLine="540"/>
        <w:rPr/>
      </w:pPr>
      <w:r>
        <w:rPr>
          <w:rFonts w:cs="Times New Roman" w:ascii="Times New Roman" w:hAnsi="Times New Roman"/>
          <w:sz w:val="28"/>
          <w:szCs w:val="28"/>
        </w:rPr>
        <w:t>Важно помочь ребенку научиться владеть собой, развивать у него самоконтроль. Дети должны знать о возможных послед</w:t>
        <w:softHyphen/>
        <w:t xml:space="preserve">ствиях своих поступков </w:t>
      </w:r>
      <w:r>
        <w:rPr>
          <w:rFonts w:cs="Times New Roman" w:ascii="Times New Roman" w:hAnsi="Times New Roman"/>
          <w:w w:val="12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 том, как их действия могут быть восприняты окружающими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а разновидность детской агрессии - это жестокость по отношению 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ивотным. </w:t>
      </w:r>
      <w:r>
        <w:rPr>
          <w:rFonts w:cs="Times New Roman" w:ascii="Times New Roman" w:hAnsi="Times New Roman"/>
          <w:sz w:val="28"/>
          <w:szCs w:val="28"/>
        </w:rPr>
        <w:t>В раннем детстве в основе «садистских опытов» над животными может лежать обычное любо</w:t>
        <w:softHyphen/>
        <w:t>пытство. Ребенку интересно, что будет делать жук, если его посадить в банку, привязать к лапке нитку и т. п. Маленькие дети часто мучают животных, сами не понимая того, что причиняют им боль, страда</w:t>
        <w:softHyphen/>
        <w:t xml:space="preserve">ния. В этом случае можно просто поговорить серьезно с ребенком, обсудив с ним, что чувствует животное, что бы оно сказало, если бы умело говорить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сть школьников постарше уже не является простым любопытством. Она, как правило, свидетельствует именно об аг</w:t>
        <w:softHyphen/>
        <w:t>рессивности. Но и в этом случае причиной агрессии, скорее всего, бывают домашние конфликты, неудовлетворенность, проблемы с общением. Например, если ребенка наказывают физически, он, не имея возможности дать отпор, вымещает свои обиды на домаш</w:t>
        <w:softHyphen/>
        <w:t xml:space="preserve">них животных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е отношение к бездомным животным воспринимается самим ребенком как шутка, забава, игра, которые, по его мнению, могут поднять его авторитет у сверстников. Ему кажется, что в глазах окружающих он будет считаться сильным, бесстрашным. К сожале</w:t>
        <w:softHyphen/>
        <w:t>нию, в подростковом возрасте школьники очень часто оказываются под влиянием компании и участвуют в издевательстве над животными для того, чтобы не показать своей «слабости». Впоследствии это мо</w:t>
        <w:softHyphen/>
        <w:t xml:space="preserve">жет развиться и в преступную деятельность, агрессию по отношению к случайным прохожим.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каков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психологов </w:t>
      </w:r>
      <w:r>
        <w:rPr>
          <w:rFonts w:cs="Times New Roman" w:ascii="Times New Roman" w:hAnsi="Times New Roman"/>
          <w:sz w:val="28"/>
          <w:szCs w:val="28"/>
        </w:rPr>
        <w:t xml:space="preserve">по этой проблеме: </w:t>
      </w:r>
      <w:r>
        <w:rPr>
          <w:rFonts w:cs="Times New Roman" w:ascii="Times New Roman" w:hAnsi="Times New Roman"/>
          <w:color w:val="1F497D"/>
          <w:sz w:val="28"/>
          <w:szCs w:val="28"/>
        </w:rPr>
        <w:t>(Слайд 7)</w:t>
      </w:r>
    </w:p>
    <w:p>
      <w:pPr>
        <w:pStyle w:val="Style16"/>
        <w:numPr>
          <w:ilvl w:val="0"/>
          <w:numId w:val="2"/>
        </w:numPr>
        <w:spacing w:before="0" w:after="0"/>
        <w:ind w:left="57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йте за играми ребенка. Если вы заметили, что в ходе них ребенок проявляет агрессию к игрушкам или домашним животным, насторожитесь, постарайтесь найти причины этого. Давно известно, что в играх дети реализуют и показывают свои мечты, фантазии и страхи. </w:t>
      </w:r>
    </w:p>
    <w:p>
      <w:pPr>
        <w:pStyle w:val="Style16"/>
        <w:numPr>
          <w:ilvl w:val="0"/>
          <w:numId w:val="2"/>
        </w:numPr>
        <w:spacing w:before="0" w:after="0"/>
        <w:ind w:left="57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йте с ребенком, на какого персонажа книги или мульт</w:t>
        <w:softHyphen/>
        <w:t xml:space="preserve">фильма он хочет быть похож, почему тот или иной герой ему нравится или наоборот. </w:t>
      </w:r>
    </w:p>
    <w:p>
      <w:pPr>
        <w:pStyle w:val="Style16"/>
        <w:numPr>
          <w:ilvl w:val="0"/>
          <w:numId w:val="2"/>
        </w:numPr>
        <w:spacing w:before="0" w:after="0"/>
        <w:ind w:left="6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ите ребенка рассказывать о том, что его волнует, за что он переживает. Пусть он привыкнет прямо говорить о своих чувствах, о том, что ему нравится, а что не нравится. Выска</w:t>
        <w:softHyphen/>
        <w:t>зывая свои мысли, сами применяйте для выражения чувств выражения «я рассердился», «я обиделся», «я расстроился» и введите эти слова в активный словарный запас своего ре</w:t>
        <w:softHyphen/>
        <w:t xml:space="preserve">бенка. </w:t>
      </w:r>
    </w:p>
    <w:p>
      <w:pPr>
        <w:pStyle w:val="Style16"/>
        <w:numPr>
          <w:ilvl w:val="0"/>
          <w:numId w:val="2"/>
        </w:numPr>
        <w:spacing w:before="0" w:after="0"/>
        <w:ind w:left="6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в порыве гнева не обзывайте ребенка - он будет копировать ваше поведение и слова в общении как с жи</w:t>
        <w:softHyphen/>
        <w:t xml:space="preserve">вотными, так и людьми. </w:t>
      </w:r>
    </w:p>
    <w:p>
      <w:pPr>
        <w:pStyle w:val="Style16"/>
        <w:numPr>
          <w:ilvl w:val="0"/>
          <w:numId w:val="2"/>
        </w:numPr>
        <w:spacing w:before="0" w:after="280"/>
        <w:ind w:left="60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айте пример гуманного поведения, заостряйте внимание на таких примерах в жизни, книгах, фильмах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психологи рассматривают отдельно такую при</w:t>
        <w:softHyphen/>
        <w:t>чину возникновения детской агрессии, как СМИ. На ребенка начинают оказывать влияние передачи телевидения, кино, детективы, напол</w:t>
        <w:softHyphen/>
        <w:t>ненные различными проявлениями агрессии. За все школьные годы дети проводят у телевизора почти 15 тыс. часов. За это время они видят в среднем около 1 З тыс. случаев насильственной смерти. Психологами было установлено, что дети, видевшие по телевизору множество актов насилия, более склонны к агрессивным действиям, чем дети, не видевшие их. Способствуют этому и компьютерные игры. Совершая в них виртуальные акты на</w:t>
        <w:softHyphen/>
        <w:t>силия, ребенок перестает видеть грань между игрой и реальностью. При подготовке к родительскому собранию в нашем классе было про</w:t>
        <w:softHyphen/>
        <w:t xml:space="preserve">ведено исследование отношения детей к телепрограммам. Предлагаю вам ознакомиться с его результатами. (Организуется обсуждение ответов детей.)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выводы вы можете сделать из нашего обсужд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Необ</w:t>
        <w:softHyphen/>
        <w:t>ходимо обдумать дома этот вопрос, организовать контроль за просмотром телепередач, самим быть внимательнее при вы</w:t>
        <w:softHyphen/>
        <w:t xml:space="preserve">боре программ, если ребенок находится перед телевизором.) </w:t>
      </w:r>
    </w:p>
    <w:p>
      <w:pPr>
        <w:pStyle w:val="Style16"/>
        <w:spacing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из всего сказанного выше вытекаю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п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1F497D"/>
          <w:sz w:val="28"/>
          <w:szCs w:val="28"/>
        </w:rPr>
        <w:t>(Слайд 8)</w:t>
      </w:r>
    </w:p>
    <w:p>
      <w:pPr>
        <w:pStyle w:val="Style16"/>
        <w:numPr>
          <w:ilvl w:val="0"/>
          <w:numId w:val="1"/>
        </w:numPr>
        <w:spacing w:before="0" w:after="0"/>
        <w:ind w:left="52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им не проявлять грубости, жестокости. </w:t>
      </w:r>
    </w:p>
    <w:p>
      <w:pPr>
        <w:pStyle w:val="Style16"/>
        <w:numPr>
          <w:ilvl w:val="0"/>
          <w:numId w:val="1"/>
        </w:numPr>
        <w:spacing w:before="0" w:after="0"/>
        <w:ind w:left="51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ться быть внимательными к ребенку.</w:t>
      </w:r>
    </w:p>
    <w:p>
      <w:pPr>
        <w:pStyle w:val="Style16"/>
        <w:numPr>
          <w:ilvl w:val="0"/>
          <w:numId w:val="1"/>
        </w:numPr>
        <w:spacing w:before="0" w:after="0"/>
        <w:ind w:left="52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гировать и откликаться на любые позитивные сдвиги в по</w:t>
        <w:softHyphen/>
        <w:t>ведении ребенка. Он хочет в каждый момент времени чувство</w:t>
        <w:softHyphen/>
        <w:t xml:space="preserve">вать, что его понимают и ценят. </w:t>
      </w:r>
    </w:p>
    <w:p>
      <w:pPr>
        <w:pStyle w:val="Style16"/>
        <w:numPr>
          <w:ilvl w:val="0"/>
          <w:numId w:val="1"/>
        </w:numPr>
        <w:spacing w:before="0" w:after="280"/>
        <w:ind w:left="33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иться слушать и слышать своего ребенка. Чаще включать в       общение тепло, доброе слово, ласковый взгляд. </w:t>
      </w:r>
    </w:p>
    <w:p>
      <w:pPr>
        <w:pStyle w:val="Style16"/>
        <w:spacing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rPr>
          <w:rFonts w:ascii="Times New Roman" w:hAnsi="Times New Roman" w:cs="Times New Roman"/>
          <w:bCs/>
          <w:i w:val="false"/>
          <w:i w:val="false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pacing w:val="-1"/>
          <w:sz w:val="28"/>
          <w:szCs w:val="28"/>
          <w:lang w:val="ru-RU"/>
        </w:rPr>
        <w:t>Приложение 1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pacing w:val="-1"/>
          <w:sz w:val="28"/>
          <w:szCs w:val="28"/>
          <w:lang w:val="ru-RU"/>
        </w:rPr>
        <w:t>Памятка для родителей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color w:val="FF0000"/>
          <w:spacing w:val="-8"/>
          <w:sz w:val="28"/>
          <w:szCs w:val="28"/>
          <w:lang w:val="ru-RU"/>
        </w:rPr>
        <w:t>СОЗДАНИЕ БЛАГОПРИЯТНОЙ СЕМЕЙНОЙ АТМОСФЕРЫ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мните: от того, как родители разбудят ребенка, зависит его пси</w:t>
        <w:softHyphen/>
        <w:t>хологический настрой на весь день.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ремя для ночного отдыха каждому требуется сугубо индивидуально. Показатель один — чтобы ребенок выспался и легко проснулся, когда его будят родители.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сли у родителей есть возможность дойти до школы вместе с ребен</w:t>
        <w:softHyphen/>
        <w:t>ком, не упускайте ее. Совместная дорога — это совместное общение, ненавязчивые советы.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учитесь встречать детей после уроков. Не стоит первым задавать вопрос: «Какие оценки ты сегодня получил?», лучше задать нейтраль</w:t>
        <w:softHyphen/>
        <w:t>ные вопросы: «Что было интересного в школе?», «Чем сегодня зани</w:t>
        <w:softHyphen/>
        <w:t>мались?», «Как дела в школе?».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дуйтесь успехам ребенка. Не раздражайтесь в момент его времен</w:t>
        <w:softHyphen/>
        <w:t>ных неудач.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рпеливо, с интересом слушайте рассказы ребенка о событиях в его жизни.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бенок должен чувствовать, что он любим. Необходимо исключить из общения окрики, грубые интонации, создайте в семье атмосферу радости, любви и уважения.</w:t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ind w:firstLine="5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i/>
      <w:i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01:00Z</dcterms:created>
  <dc:creator>User</dc:creator>
  <dc:description/>
  <cp:keywords/>
  <dc:language>en-US</dc:language>
  <cp:lastModifiedBy>krasnikova_av</cp:lastModifiedBy>
  <dcterms:modified xsi:type="dcterms:W3CDTF">2018-01-15T05:05:00Z</dcterms:modified>
  <cp:revision>5</cp:revision>
  <dc:subject/>
  <dc:title/>
</cp:coreProperties>
</file>