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Зунге (Т.И.Балаш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20"/>
        <w:gridCol w:w="1213"/>
        <w:gridCol w:w="946"/>
        <w:gridCol w:w="804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г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ог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увствую подавл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я чувствую себя лучше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бывают периоды плача или близости к слез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плохой ночной с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тит у меня не хуже обыч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риятно общаться с привлекательными лицами противоположного по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мечаю, что теряю в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беспокоят за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бьется быстрей, чем обы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стаю без всяких прич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ыслю так же ясно, как всег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легко делать то, что я уме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ую беспокойство и не могу усидеть на мес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надежды на будущ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олее раздражителен, чем обы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легко принимать реш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увствую, что полезен и необходим люд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живу достаточно полной жизн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увствую, что другим людям станет лучше, если я умр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я до сих пор радует то, что радовало всег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ала Зунге (Т.И.Балаш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20"/>
        <w:gridCol w:w="1213"/>
        <w:gridCol w:w="946"/>
        <w:gridCol w:w="804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г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ог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увствую подавл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я чувствую себя лучше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бывают периоды плача или близости к слез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плохой ночной с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тит у меня не хуже обыч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риятно общаться с привлекательными лицами противоположного по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мечаю, что теряю в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беспокоят за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бьется быстрей, чем обы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стаю без всяких прич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ыслю так же ясно, как всег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легко делать то, что я уме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ую беспокойство и не могу усидеть на мес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надежды на будущ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олее раздражителен, чем обы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легко принимать реш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увствую, что полезен и необходим люд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живу достаточно полной жизн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увствую, что другим людям станет лучше, если я умр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я до сих пор радует то, что радовало всег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40" w:right="458" w:gutter="0" w:header="0" w:top="899" w:footer="0" w:bottom="851"/>
          <w:cols w:num="2" w:equalWidth="false" w:sep="false">
            <w:col w:w="7920" w:space="31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4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теста</w:t>
      </w:r>
    </w:p>
    <w:p>
      <w:pPr>
        <w:pStyle w:val="Style14"/>
        <w:rPr/>
      </w:pPr>
      <w:r>
        <w:rPr>
          <w:rStyle w:val="StrongEmphasis"/>
        </w:rPr>
        <w:t>Уровень депрессии</w:t>
      </w:r>
      <w:r>
        <w:rPr/>
        <w:t xml:space="preserve"> (УД) рассчитывается как  сумма всех зачеркнутых цифр.</w:t>
      </w:r>
    </w:p>
    <w:p>
      <w:pPr>
        <w:pStyle w:val="Style14"/>
        <w:rPr/>
      </w:pPr>
      <w:r>
        <w:rPr/>
        <w:t>В результате получаем УД, который колеблется от 20 до 80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УД </w:t>
      </w:r>
      <w:r>
        <w:rPr>
          <w:rStyle w:val="Emphasis"/>
        </w:rPr>
        <w:t>не более 50 баллов</w:t>
      </w:r>
      <w:r>
        <w:rPr/>
        <w:t xml:space="preserve">, то диагностируется состояние без депресс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УД </w:t>
      </w:r>
      <w:r>
        <w:rPr>
          <w:rStyle w:val="Emphasis"/>
        </w:rPr>
        <w:t>от 50 до 59 баллов</w:t>
      </w:r>
      <w:r>
        <w:rPr/>
        <w:t xml:space="preserve">, то делается вывод о легкой депрессии ситуативного или невротического генез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азатель УД </w:t>
      </w:r>
      <w:r>
        <w:rPr>
          <w:rStyle w:val="Emphasis"/>
        </w:rPr>
        <w:t>от 60 до 69 баллов</w:t>
      </w:r>
      <w:r>
        <w:rPr/>
        <w:t xml:space="preserve"> – субдепрессивное состояние или маскированная депресс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стинное депрессивное состояние диагностируется при УД </w:t>
      </w:r>
      <w:r>
        <w:rPr>
          <w:rStyle w:val="Emphasis"/>
        </w:rPr>
        <w:t>более 70 баллов</w:t>
      </w:r>
      <w:r>
        <w:rPr/>
        <w:t xml:space="preserve">. </w:t>
      </w:r>
    </w:p>
    <w:p>
      <w:pPr>
        <w:sectPr>
          <w:type w:val="continuous"/>
          <w:pgSz w:orient="landscape" w:w="16838" w:h="11906"/>
          <w:pgMar w:left="540" w:right="458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40" w:right="458" w:gutter="0" w:header="0" w:top="89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07:00Z</dcterms:created>
  <dc:creator>Психолог 2</dc:creator>
  <dc:description/>
  <dc:language>en-US</dc:language>
  <cp:lastModifiedBy>Психолог 2</cp:lastModifiedBy>
  <dcterms:modified xsi:type="dcterms:W3CDTF">2008-02-15T02:46:00Z</dcterms:modified>
  <cp:revision>3</cp:revision>
  <dc:subject/>
  <dc:title>Шкала Зунге (Т</dc:title>
</cp:coreProperties>
</file>