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бе необходимо представить себя в некоторых рискованных жизненных ситуациях. Представь, как бы ты вёл себя в них. В рабочей тетради проставьте баллы своей оценки следующим образом:</w:t>
      </w:r>
    </w:p>
    <w:p>
      <w:pPr>
        <w:pStyle w:val="Normal"/>
        <w:rPr/>
      </w:pPr>
      <w:r>
        <w:rPr/>
        <w:t>5 – да;</w:t>
      </w:r>
    </w:p>
    <w:p>
      <w:pPr>
        <w:pStyle w:val="Normal"/>
        <w:rPr/>
      </w:pPr>
      <w:r>
        <w:rPr/>
        <w:t>4 – скорее да, чем нет;</w:t>
      </w:r>
    </w:p>
    <w:p>
      <w:pPr>
        <w:pStyle w:val="Normal"/>
        <w:rPr/>
      </w:pPr>
      <w:r>
        <w:rPr/>
        <w:t>3 – Трудно сказать, как бы поступил;</w:t>
      </w:r>
    </w:p>
    <w:p>
      <w:pPr>
        <w:pStyle w:val="Normal"/>
        <w:rPr/>
      </w:pPr>
      <w:r>
        <w:rPr/>
        <w:t>2 – скорее, нет, чем да;</w:t>
      </w:r>
    </w:p>
    <w:p>
      <w:pPr>
        <w:pStyle w:val="Normal"/>
        <w:rPr/>
      </w:pPr>
      <w:r>
        <w:rPr/>
        <w:t>1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сили бы вы установленную скорость, чтобы скорее оказать помощь тяжелобольному человеку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бы вы на пути убегающего опасного преступника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бы вы ехать на подножке товарного вагона при скорости 100 км/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бы вы первым переходить очень холодную реку (например, во время турпохода)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ли бы вы вместе с укротителем в клетку со львами при его заверении, что это безопасно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бы вы без тренировки управлять парусной лодкой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ись бы вы под руководством извне залезть на высокую фабричную трубу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нули бы вы схватить за уздечку бегущую лошадь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бы вы совершить автотурне, если бы за рулём сидел ваш знакомый, который совсем недавно попал в тяжёлое дорожное происшествие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бы вы прыгнуть с 10-метровой высоты на тент пожарной машины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ись бы вы, чтобы избавиться от затяжной болезни с постельным режимом, пойти на опасную для жизни операцию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бы вы в виде исключения вместе с другими семью людьми подняться в лифте, рассчитанном на шесть человек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бы вы по указанию взрослого взяться за высоковольтный провод, если бы он заверил вас, что провод обесточен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бы вы, после некоторых предварительных объяснений, управлять вертолётом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ты оценил свою склонность к риску. Те, кто набирает при ответах 60 и более очков, обладают повышенной склонностью к риску, 25 и менее – являются весьма осторожными, от 25 до 60 – средние показ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7:00Z</dcterms:created>
  <dc:creator>Алекс</dc:creator>
  <dc:description/>
  <cp:keywords/>
  <dc:language>en-US</dc:language>
  <cp:lastModifiedBy>Алекс</cp:lastModifiedBy>
  <cp:lastPrinted>2009-01-20T22:16:00Z</cp:lastPrinted>
  <dcterms:modified xsi:type="dcterms:W3CDTF">2009-01-20T19:18:00Z</dcterms:modified>
  <cp:revision>1</cp:revision>
  <dc:subject/>
  <dc:title>АНКЕТА</dc:title>
</cp:coreProperties>
</file>